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_09/26.02.2024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LROM GAS IMPEX SRL – Punct de lucru Ploiesti – OBIECTIV SEVESO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biectul principal de activitate al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ULROM GAS IMPEX SR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e descarcarea, stocarea, amestecarea GPL ( C3/C4 ) si livrarea de GPL, Butan, Prop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 specificul activitatii, prin natura si cantitatile de substante utilizate, societatea se incadreaza ca </w:t>
      </w:r>
      <w:r>
        <w:rPr>
          <w:rFonts w:cs="Times New Roman" w:ascii="Times New Roman" w:hAnsi="Times New Roman"/>
          <w:b/>
          <w:sz w:val="24"/>
          <w:szCs w:val="24"/>
        </w:rPr>
        <w:t>obiectiv SEVESO de nivel sup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perioada  12-16.februarie.2024 s-a desfasurat controlul programat </w:t>
      </w:r>
      <w:r>
        <w:rPr>
          <w:rFonts w:cs="Times New Roman" w:ascii="Times New Roman" w:hAnsi="Times New Roman"/>
          <w:b/>
          <w:bCs/>
          <w:sz w:val="24"/>
          <w:szCs w:val="24"/>
        </w:rPr>
        <w:t>SEVESO</w:t>
      </w:r>
      <w:r>
        <w:rPr>
          <w:rFonts w:cs="Times New Roman" w:ascii="Times New Roman" w:hAnsi="Times New Roman"/>
          <w:sz w:val="24"/>
          <w:szCs w:val="24"/>
        </w:rPr>
        <w:t xml:space="preserve"> la obiectivul </w:t>
      </w:r>
      <w:r>
        <w:rPr>
          <w:rFonts w:cs="Times New Roman" w:ascii="Times New Roman" w:hAnsi="Times New Roman"/>
          <w:b/>
          <w:bCs/>
          <w:sz w:val="24"/>
          <w:szCs w:val="24"/>
        </w:rPr>
        <w:t>“Depozit GPL Ploiesti”</w:t>
      </w:r>
      <w:r>
        <w:rPr>
          <w:rFonts w:cs="Times New Roman" w:ascii="Times New Roman" w:hAnsi="Times New Roman"/>
          <w:sz w:val="24"/>
          <w:szCs w:val="24"/>
        </w:rPr>
        <w:t xml:space="preserve"> – aflat in proprietatea </w:t>
      </w:r>
      <w:r>
        <w:rPr>
          <w:rFonts w:cs="Times New Roman" w:ascii="Times New Roman" w:hAnsi="Times New Roman"/>
          <w:b/>
          <w:bCs/>
          <w:sz w:val="24"/>
          <w:szCs w:val="24"/>
        </w:rPr>
        <w:t>BULROM GAS IMPEX SRL</w:t>
      </w:r>
      <w:r>
        <w:rPr>
          <w:rFonts w:cs="Times New Roman" w:ascii="Times New Roman" w:hAnsi="Times New Roman"/>
          <w:sz w:val="24"/>
          <w:szCs w:val="24"/>
        </w:rPr>
        <w:t xml:space="preserve"> – Punct de lucru </w:t>
      </w:r>
      <w:r>
        <w:rPr>
          <w:rFonts w:cs="Times New Roman" w:ascii="Times New Roman" w:hAnsi="Times New Roman"/>
          <w:b/>
          <w:bCs/>
          <w:sz w:val="24"/>
          <w:szCs w:val="24"/>
        </w:rPr>
        <w:t>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spectia a fost efectuata de catre Garda Nationala de Mediu-Comisariatul Judetean Prahova si Inspectoratul pentru Situatii de Urgenta Prahov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ificarea stadiului implementar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revederilor Legii 59/2016, privind controlul asupra pericolelor de accident maj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PAM / R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rificarea modului de realizare a masurilor trasate la controlul/controalele anterioar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rea public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ul constatarilor inspectiei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 Controlul s-a finalizat prin intocmirea si semnarea Raportului de Inspectie in care au fost consemnate constatarile rezultate in urma verificarilor din teren si a documentelor puse la dispozitia autoritatilor de control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sponsabil S U si Protectia Mediului                                                    Sef Depozit,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UMITRACHE NICOLAE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Adresa: Str. Tipografilor nr. 31A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Sector 1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Adresa: Str. Tipografilor nr. 31A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Sector 1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xcelciorCyr;Times New Roman" w:hAnsi="Excelcior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1:00Z</dcterms:created>
  <dc:creator>Aurora</dc:creator>
  <dc:description/>
  <cp:keywords/>
  <dc:language>en-US</dc:language>
  <cp:lastModifiedBy>Nicolae Dumitrache</cp:lastModifiedBy>
  <cp:lastPrinted>2022-02-24T08:57:00Z</cp:lastPrinted>
  <dcterms:modified xsi:type="dcterms:W3CDTF">2024-02-26T12:11:00Z</dcterms:modified>
  <cp:revision>83</cp:revision>
  <dc:subject/>
  <dc:title>FN / 23</dc:title>
</cp:coreProperties>
</file>