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r.551/20.09.2023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C BULROM GAS IMPEX SRL – Punct de lucru Bals– OBIECTIV SEVESO nivel inferior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iectul principal de activitate al BULROM GAS IMPEX SRL este descarcarea, stocarea, amestecarea GPL ( C3/C4 ) si livrarea de GPL, Butan, Propan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iectiv SEVESO de nivel inferi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n perioada  6-7.09.2023 s-a desfasurat controlul programat SEVESO si control ISCIR la obiectivul “Depozit GPL Bals” – aflat in proprietatea SC BULROM GAS IMPEX SRL – Punct de lucru : Bals, Str.Nufarului, Tarlaua 40/7, Parcela 2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spectia a fost efectuata de catre Garda Nationala de Mediu-Comisariatul Judetean Olt, Agentia pentru Protectia Mediului, Inspectoratul pentru Situatii de Urgenta Olt si Inspectia de Stat pentru Controlul Cazanelor, Recipientelor sub Presiune si Instalatiilor de Ridicat Craiova Dolj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matica controlului: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rFonts w:eastAsia="ExcelciorCyr;Times New Roman"/>
          <w:color w:val="000000"/>
          <w:sz w:val="24"/>
          <w:szCs w:val="24"/>
          <w:lang w:val="ro-RO"/>
        </w:rPr>
        <w:t xml:space="preserve">    </w:t>
      </w:r>
      <w:r>
        <w:rPr>
          <w:color w:val="000000"/>
          <w:sz w:val="24"/>
          <w:szCs w:val="24"/>
          <w:lang w:val="ro-RO"/>
        </w:rPr>
        <w:t xml:space="preserve">Examinarea planificată şi sistematică a echipamentelor tehnice, a organizării şi administrării obiectivului pentru a stabili dacă titularul de activitate a adoptat toate măsurile necesare, care să garanteze un înalt nivel de protecţie pentru persoane, bunuri şi mediu, in conformitate cu prevederile Legii 59/2016  şi Ordinul MMGA 1299/2005, si </w:t>
      </w:r>
      <w:r>
        <w:rPr>
          <w:rStyle w:val="Tpt1"/>
          <w:rFonts w:cs="Calibri" w:ascii="Calibri" w:hAnsi="Calibri"/>
          <w:color w:val="000000"/>
          <w:sz w:val="24"/>
          <w:szCs w:val="24"/>
          <w:lang w:val="ro-RO"/>
        </w:rPr>
        <w:t>Legii nr.64/2008, republicata cu modificarile si completarile ulterioare, Hotararii Guvernului nr. 1340/2001, cu modificarile si completarile ulterioare si prescriptiilor tehnice aplicabile la instalatii/echipamente  aflate pe amplasament conform prevederilor Legii nr.64/2008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</w:t>
      </w:r>
      <w:r>
        <w:rPr>
          <w:rStyle w:val="Tpt1"/>
          <w:rFonts w:cs="Calibri" w:ascii="Calibri" w:hAnsi="Calibri"/>
          <w:color w:val="000000"/>
          <w:sz w:val="24"/>
          <w:szCs w:val="24"/>
          <w:lang w:val="ro-RO"/>
        </w:rPr>
        <w:t>republicata, cu modificarile ulterio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marul constatarilor inspectiei: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Pe timpul inspectiei au fost constatate deficiente si astfel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 Controlul s-a finalizat prin intocmirea si semnarea Rapoartelor de Inspectie in care au fost consemnate constatarile rezultate in urma verificarii documentelor puse la dispozitia autoritatilor de control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  <w:t>Sef Depozit,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umitrescu Loredana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Adresa: Str. Tipografilor nr. 31A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Sector 1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Adresa: Str. Tipografilor nr. 31A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Sector 1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xcelciorCyr;Times New Roman" w:hAnsi="Excelcior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9:00Z</dcterms:created>
  <dc:creator>Aurora</dc:creator>
  <dc:description/>
  <cp:keywords/>
  <dc:language>en-US</dc:language>
  <cp:lastModifiedBy>Depozit Bals</cp:lastModifiedBy>
  <cp:lastPrinted>2023-09-20T13:23:00Z</cp:lastPrinted>
  <dcterms:modified xsi:type="dcterms:W3CDTF">2023-09-20T10:23:00Z</dcterms:modified>
  <cp:revision>10</cp:revision>
  <dc:subject/>
  <dc:title>FN / 23</dc:title>
</cp:coreProperties>
</file>