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27/09.09.202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 01-06.Septembrie.2021 s-a desfasurat controlul programat SEVESO la obiectivul “Depozit GPL Ploiesti” – aflat in proprietatea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-Comisariatul Judetean Prahova ,Aagentia pentru Protectia Mediului ; Inspectoratul pentru Situatii de Urgenta Prahova si ISCIR Brasov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erificarea Sistemului de management al securitat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nform prevederilor Legii 59/2016- Control in teren si docum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ificarea Listei/chestionarului de contro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i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ARASCHIV FLORIAN MIRCEA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1-09-09T09:32:00Z</cp:lastPrinted>
  <dcterms:modified xsi:type="dcterms:W3CDTF">2021-09-09T06:33:00Z</dcterms:modified>
  <cp:revision>74</cp:revision>
  <dc:subject/>
  <dc:title>FN / 23</dc:title>
</cp:coreProperties>
</file>