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10/22.02.202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LROM GAS IMPEX SRL – Punct de lucru Ploiesti – OBIECTIV SEVESO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Obiectul principal de activitate al BULROM GAS IMPEX SRL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perioada  17-18.02.2021 s-a desfasurat controlul programat SEVESO la obiectivul “Depozit GPL Ploiesti” – aflat in proprietatea BULROM GAS IMPEX SRL – Punct de lucru 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pectia a fost efectuata de catre Garda Nationala de Mediu-Comisariatul Judetean Prahova, Aagentia pentru Protectia Mediului si Inspectoratul pentru Situatii de Urgenta Prahov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erificarea Sistemului de management al securitat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onform prevederilor Legii 59/2016- Control in teren si docum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ificarea Listei/chestionarului de contro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ificarea modului de realizare a masurilor trasate la controlul/controalele anterioar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rea public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 Controlul s-a finalizat prin intocmirea si semnarea Raportului de Inspectie in care au fost consemnate constatarile rezultate in urma verificarii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sponsabil S U si Protectia Mediului                                                             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UMITRACHE NICOLAE     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lae Dumitrache</cp:lastModifiedBy>
  <cp:lastPrinted>2021-02-22T09:37:00Z</cp:lastPrinted>
  <dcterms:modified xsi:type="dcterms:W3CDTF">2021-02-22T07:40:00Z</dcterms:modified>
  <cp:revision>71</cp:revision>
  <dc:subject/>
  <dc:title>FN / 23</dc:title>
</cp:coreProperties>
</file>