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36/21.02.2020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ULROM GAS IMPEX SRL – Punct de lucru Ploiesti – OBIECTIV SEVESO CU RISC MAJOR</w:t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SINTEZA RAPORT DE INSPECTIE </w:t>
      </w:r>
    </w:p>
    <w:p>
      <w:pPr>
        <w:pStyle w:val="Normal"/>
        <w:tabs>
          <w:tab w:val="clear" w:pos="720"/>
          <w:tab w:val="left" w:pos="3825" w:leader="none"/>
        </w:tabs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>Obiectul principal de activitate al BULROM GAS IMPEX SRL este descarcarea, stocarea, amestecarea GPL ( C3/C4 ) si livrarea de GPL, Butan, Propan si Propile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in specificul activitatii, prin natura si cantitatile de substante utilizate, societatea se incadreaza ca </w:t>
      </w:r>
      <w:r>
        <w:rPr>
          <w:rFonts w:cs="Times New Roman" w:ascii="Times New Roman" w:hAnsi="Times New Roman"/>
          <w:b/>
          <w:sz w:val="24"/>
          <w:szCs w:val="24"/>
        </w:rPr>
        <w:t>obiectiv SEVESO de nivel superi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 perioada 13, 17-19.02.2020 s-a desfasurat controlul programat SEVESO la obiectivul “Depozit GPL Ploiesti” – aflat in proprietatea BULROM GAS IMPEX SRL – Punct de lucru Ploiesti, Str Mihai Bravu, Nr 246, Jud Prahova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Inspectia a fost efectuata de catre Garda Nationala de Mediu-Comisariatul Judetean Prahova si Inspectoratul pentru Situatii de Urgenta Prahova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tica controlulu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 w:eastAsia="ro-RO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verificarea Sistemului de management al securitatii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conform prevederilor Legii 59/2016- Control in teren si document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rificarea Listei/chestionarului de control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erificarea modului de realizare a masurilor trasate la controlul/controalele anterioar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formarea publiculu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arul constatarilor inspectiei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Pe timpul inspectiei nu au fost constatate deficiente majore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S-au trasat masuri si termene de realizare a masurilor;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/>
        </w:rPr>
        <w:t>- Controlul s-a finalizat prin intocmirea si semnarea Raportului de Inspectie in care au fost consemnate constatarile rezultate in urma verificarii documentelor puse la dispozitia autoritatilor de control.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  <w:t>Responsabil S U si Protectia Mediului                                                             Sef Depozit,</w:t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DUMITRACHE NICOLAE                                                               MORARU ROMULUS</w:t>
      </w:r>
    </w:p>
    <w:sectPr>
      <w:headerReference w:type="default" r:id="rId2"/>
      <w:footerReference w:type="default" r:id="rId3"/>
      <w:type w:val="nextPage"/>
      <w:pgSz w:w="12240" w:h="15840"/>
      <w:pgMar w:left="1701" w:right="75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6" w:hanging="0"/>
      <w:rPr/>
    </w:pPr>
    <w:r>
      <w:rPr>
        <w:rFonts w:eastAsia="ExcelciorCyr;Times New Roman"/>
      </w:rPr>
      <w:t xml:space="preserve">             </w:t>
    </w: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-111760</wp:posOffset>
              </wp:positionV>
              <wp:extent cx="2971165" cy="1028065"/>
              <wp:effectExtent l="1905" t="2540" r="63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1080" cy="1028160"/>
                        <a:chOff x="0" y="0"/>
                        <a:chExt cx="2971080" cy="1028160"/>
                      </a:xfrm>
                    </wpg:grpSpPr>
                    <wps:wsp>
                      <wps:cNvSpPr/>
                      <wps:spPr>
                        <a:xfrm>
                          <a:off x="836280" y="339840"/>
                          <a:ext cx="19872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7" h="571">
                              <a:moveTo>
                                <a:pt x="0" y="0"/>
                              </a:moveTo>
                              <a:lnTo>
                                <a:pt x="96" y="0"/>
                              </a:lnTo>
                              <a:lnTo>
                                <a:pt x="96" y="321"/>
                              </a:lnTo>
                              <a:lnTo>
                                <a:pt x="101" y="369"/>
                              </a:lnTo>
                              <a:lnTo>
                                <a:pt x="101" y="398"/>
                              </a:lnTo>
                              <a:lnTo>
                                <a:pt x="106" y="417"/>
                              </a:lnTo>
                              <a:lnTo>
                                <a:pt x="111" y="432"/>
                              </a:lnTo>
                              <a:lnTo>
                                <a:pt x="120" y="446"/>
                              </a:lnTo>
                              <a:lnTo>
                                <a:pt x="130" y="451"/>
                              </a:lnTo>
                              <a:lnTo>
                                <a:pt x="149" y="461"/>
                              </a:lnTo>
                              <a:lnTo>
                                <a:pt x="168" y="465"/>
                              </a:lnTo>
                              <a:lnTo>
                                <a:pt x="192" y="465"/>
                              </a:lnTo>
                              <a:lnTo>
                                <a:pt x="221" y="465"/>
                              </a:lnTo>
                              <a:lnTo>
                                <a:pt x="317" y="465"/>
                              </a:lnTo>
                              <a:lnTo>
                                <a:pt x="317" y="571"/>
                              </a:lnTo>
                              <a:lnTo>
                                <a:pt x="211" y="571"/>
                              </a:lnTo>
                              <a:lnTo>
                                <a:pt x="149" y="566"/>
                              </a:lnTo>
                              <a:lnTo>
                                <a:pt x="106" y="557"/>
                              </a:lnTo>
                              <a:lnTo>
                                <a:pt x="87" y="552"/>
                              </a:lnTo>
                              <a:lnTo>
                                <a:pt x="68" y="542"/>
                              </a:lnTo>
                              <a:lnTo>
                                <a:pt x="53" y="528"/>
                              </a:lnTo>
                              <a:lnTo>
                                <a:pt x="44" y="513"/>
                              </a:lnTo>
                              <a:lnTo>
                                <a:pt x="29" y="499"/>
                              </a:lnTo>
                              <a:lnTo>
                                <a:pt x="20" y="480"/>
                              </a:lnTo>
                              <a:lnTo>
                                <a:pt x="15" y="461"/>
                              </a:lnTo>
                              <a:lnTo>
                                <a:pt x="5" y="437"/>
                              </a:lnTo>
                              <a:lnTo>
                                <a:pt x="0" y="393"/>
                              </a:lnTo>
                              <a:lnTo>
                                <a:pt x="0" y="32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8440" y="339840"/>
                          <a:ext cx="25272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" h="576">
                              <a:moveTo>
                                <a:pt x="96" y="0"/>
                              </a:moveTo>
                              <a:lnTo>
                                <a:pt x="96" y="341"/>
                              </a:lnTo>
                              <a:lnTo>
                                <a:pt x="101" y="379"/>
                              </a:lnTo>
                              <a:lnTo>
                                <a:pt x="101" y="403"/>
                              </a:lnTo>
                              <a:lnTo>
                                <a:pt x="111" y="427"/>
                              </a:lnTo>
                              <a:lnTo>
                                <a:pt x="120" y="441"/>
                              </a:lnTo>
                              <a:lnTo>
                                <a:pt x="140" y="461"/>
                              </a:lnTo>
                              <a:lnTo>
                                <a:pt x="159" y="470"/>
                              </a:lnTo>
                              <a:lnTo>
                                <a:pt x="178" y="475"/>
                              </a:lnTo>
                              <a:lnTo>
                                <a:pt x="202" y="480"/>
                              </a:lnTo>
                              <a:lnTo>
                                <a:pt x="236" y="475"/>
                              </a:lnTo>
                              <a:lnTo>
                                <a:pt x="259" y="465"/>
                              </a:lnTo>
                              <a:lnTo>
                                <a:pt x="283" y="446"/>
                              </a:lnTo>
                              <a:lnTo>
                                <a:pt x="293" y="427"/>
                              </a:lnTo>
                              <a:lnTo>
                                <a:pt x="303" y="393"/>
                              </a:lnTo>
                              <a:lnTo>
                                <a:pt x="307" y="341"/>
                              </a:lnTo>
                              <a:lnTo>
                                <a:pt x="307" y="0"/>
                              </a:lnTo>
                              <a:lnTo>
                                <a:pt x="403" y="0"/>
                              </a:lnTo>
                              <a:lnTo>
                                <a:pt x="403" y="336"/>
                              </a:lnTo>
                              <a:lnTo>
                                <a:pt x="399" y="398"/>
                              </a:lnTo>
                              <a:lnTo>
                                <a:pt x="394" y="446"/>
                              </a:lnTo>
                              <a:lnTo>
                                <a:pt x="379" y="485"/>
                              </a:lnTo>
                              <a:lnTo>
                                <a:pt x="355" y="513"/>
                              </a:lnTo>
                              <a:lnTo>
                                <a:pt x="327" y="542"/>
                              </a:lnTo>
                              <a:lnTo>
                                <a:pt x="288" y="561"/>
                              </a:lnTo>
                              <a:lnTo>
                                <a:pt x="250" y="571"/>
                              </a:lnTo>
                              <a:lnTo>
                                <a:pt x="202" y="576"/>
                              </a:lnTo>
                              <a:lnTo>
                                <a:pt x="149" y="571"/>
                              </a:lnTo>
                              <a:lnTo>
                                <a:pt x="111" y="561"/>
                              </a:lnTo>
                              <a:lnTo>
                                <a:pt x="92" y="552"/>
                              </a:lnTo>
                              <a:lnTo>
                                <a:pt x="72" y="542"/>
                              </a:lnTo>
                              <a:lnTo>
                                <a:pt x="58" y="528"/>
                              </a:lnTo>
                              <a:lnTo>
                                <a:pt x="44" y="513"/>
                              </a:lnTo>
                              <a:lnTo>
                                <a:pt x="24" y="485"/>
                              </a:lnTo>
                              <a:lnTo>
                                <a:pt x="10" y="446"/>
                              </a:lnTo>
                              <a:lnTo>
                                <a:pt x="0" y="403"/>
                              </a:lnTo>
                              <a:lnTo>
                                <a:pt x="0" y="345"/>
                              </a:lnTo>
                              <a:lnTo>
                                <a:pt x="0" y="0"/>
                              </a:lnTo>
                              <a:lnTo>
                                <a:pt x="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0200" y="339840"/>
                          <a:ext cx="28584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576">
                              <a:moveTo>
                                <a:pt x="225" y="0"/>
                              </a:moveTo>
                              <a:lnTo>
                                <a:pt x="259" y="0"/>
                              </a:lnTo>
                              <a:lnTo>
                                <a:pt x="293" y="5"/>
                              </a:lnTo>
                              <a:lnTo>
                                <a:pt x="321" y="14"/>
                              </a:lnTo>
                              <a:lnTo>
                                <a:pt x="350" y="29"/>
                              </a:lnTo>
                              <a:lnTo>
                                <a:pt x="379" y="48"/>
                              </a:lnTo>
                              <a:lnTo>
                                <a:pt x="403" y="72"/>
                              </a:lnTo>
                              <a:lnTo>
                                <a:pt x="422" y="105"/>
                              </a:lnTo>
                              <a:lnTo>
                                <a:pt x="436" y="144"/>
                              </a:lnTo>
                              <a:lnTo>
                                <a:pt x="446" y="177"/>
                              </a:lnTo>
                              <a:lnTo>
                                <a:pt x="451" y="211"/>
                              </a:lnTo>
                              <a:lnTo>
                                <a:pt x="456" y="254"/>
                              </a:lnTo>
                              <a:lnTo>
                                <a:pt x="456" y="293"/>
                              </a:lnTo>
                              <a:lnTo>
                                <a:pt x="456" y="336"/>
                              </a:lnTo>
                              <a:lnTo>
                                <a:pt x="451" y="374"/>
                              </a:lnTo>
                              <a:lnTo>
                                <a:pt x="441" y="413"/>
                              </a:lnTo>
                              <a:lnTo>
                                <a:pt x="432" y="446"/>
                              </a:lnTo>
                              <a:lnTo>
                                <a:pt x="412" y="480"/>
                              </a:lnTo>
                              <a:lnTo>
                                <a:pt x="393" y="509"/>
                              </a:lnTo>
                              <a:lnTo>
                                <a:pt x="369" y="533"/>
                              </a:lnTo>
                              <a:lnTo>
                                <a:pt x="340" y="552"/>
                              </a:lnTo>
                              <a:lnTo>
                                <a:pt x="317" y="561"/>
                              </a:lnTo>
                              <a:lnTo>
                                <a:pt x="293" y="566"/>
                              </a:lnTo>
                              <a:lnTo>
                                <a:pt x="264" y="571"/>
                              </a:lnTo>
                              <a:lnTo>
                                <a:pt x="235" y="576"/>
                              </a:lnTo>
                              <a:lnTo>
                                <a:pt x="197" y="571"/>
                              </a:lnTo>
                              <a:lnTo>
                                <a:pt x="163" y="566"/>
                              </a:lnTo>
                              <a:lnTo>
                                <a:pt x="129" y="552"/>
                              </a:lnTo>
                              <a:lnTo>
                                <a:pt x="101" y="537"/>
                              </a:lnTo>
                              <a:lnTo>
                                <a:pt x="77" y="523"/>
                              </a:lnTo>
                              <a:lnTo>
                                <a:pt x="58" y="499"/>
                              </a:lnTo>
                              <a:lnTo>
                                <a:pt x="38" y="475"/>
                              </a:lnTo>
                              <a:lnTo>
                                <a:pt x="24" y="446"/>
                              </a:lnTo>
                              <a:lnTo>
                                <a:pt x="14" y="413"/>
                              </a:lnTo>
                              <a:lnTo>
                                <a:pt x="5" y="374"/>
                              </a:lnTo>
                              <a:lnTo>
                                <a:pt x="0" y="331"/>
                              </a:lnTo>
                              <a:lnTo>
                                <a:pt x="0" y="288"/>
                              </a:lnTo>
                              <a:lnTo>
                                <a:pt x="5" y="211"/>
                              </a:lnTo>
                              <a:lnTo>
                                <a:pt x="14" y="149"/>
                              </a:lnTo>
                              <a:lnTo>
                                <a:pt x="24" y="120"/>
                              </a:lnTo>
                              <a:lnTo>
                                <a:pt x="34" y="96"/>
                              </a:lnTo>
                              <a:lnTo>
                                <a:pt x="48" y="77"/>
                              </a:lnTo>
                              <a:lnTo>
                                <a:pt x="62" y="57"/>
                              </a:lnTo>
                              <a:lnTo>
                                <a:pt x="77" y="43"/>
                              </a:lnTo>
                              <a:lnTo>
                                <a:pt x="96" y="29"/>
                              </a:lnTo>
                              <a:lnTo>
                                <a:pt x="115" y="19"/>
                              </a:lnTo>
                              <a:lnTo>
                                <a:pt x="134" y="14"/>
                              </a:lnTo>
                              <a:lnTo>
                                <a:pt x="177" y="0"/>
                              </a:lnTo>
                              <a:lnTo>
                                <a:pt x="225" y="0"/>
                              </a:lnTo>
                              <a:close/>
                              <a:moveTo>
                                <a:pt x="225" y="91"/>
                              </a:moveTo>
                              <a:lnTo>
                                <a:pt x="197" y="96"/>
                              </a:lnTo>
                              <a:lnTo>
                                <a:pt x="168" y="105"/>
                              </a:lnTo>
                              <a:lnTo>
                                <a:pt x="149" y="125"/>
                              </a:lnTo>
                              <a:lnTo>
                                <a:pt x="129" y="149"/>
                              </a:lnTo>
                              <a:lnTo>
                                <a:pt x="120" y="173"/>
                              </a:lnTo>
                              <a:lnTo>
                                <a:pt x="110" y="201"/>
                              </a:lnTo>
                              <a:lnTo>
                                <a:pt x="110" y="240"/>
                              </a:lnTo>
                              <a:lnTo>
                                <a:pt x="105" y="283"/>
                              </a:lnTo>
                              <a:lnTo>
                                <a:pt x="110" y="331"/>
                              </a:lnTo>
                              <a:lnTo>
                                <a:pt x="115" y="369"/>
                              </a:lnTo>
                              <a:lnTo>
                                <a:pt x="125" y="403"/>
                              </a:lnTo>
                              <a:lnTo>
                                <a:pt x="134" y="432"/>
                              </a:lnTo>
                              <a:lnTo>
                                <a:pt x="153" y="451"/>
                              </a:lnTo>
                              <a:lnTo>
                                <a:pt x="173" y="465"/>
                              </a:lnTo>
                              <a:lnTo>
                                <a:pt x="197" y="475"/>
                              </a:lnTo>
                              <a:lnTo>
                                <a:pt x="225" y="480"/>
                              </a:lnTo>
                              <a:lnTo>
                                <a:pt x="254" y="475"/>
                              </a:lnTo>
                              <a:lnTo>
                                <a:pt x="283" y="465"/>
                              </a:lnTo>
                              <a:lnTo>
                                <a:pt x="302" y="451"/>
                              </a:lnTo>
                              <a:lnTo>
                                <a:pt x="317" y="432"/>
                              </a:lnTo>
                              <a:lnTo>
                                <a:pt x="331" y="403"/>
                              </a:lnTo>
                              <a:lnTo>
                                <a:pt x="340" y="369"/>
                              </a:lnTo>
                              <a:lnTo>
                                <a:pt x="345" y="331"/>
                              </a:lnTo>
                              <a:lnTo>
                                <a:pt x="345" y="288"/>
                              </a:lnTo>
                              <a:lnTo>
                                <a:pt x="345" y="245"/>
                              </a:lnTo>
                              <a:lnTo>
                                <a:pt x="340" y="206"/>
                              </a:lnTo>
                              <a:lnTo>
                                <a:pt x="336" y="177"/>
                              </a:lnTo>
                              <a:lnTo>
                                <a:pt x="321" y="149"/>
                              </a:lnTo>
                              <a:lnTo>
                                <a:pt x="307" y="125"/>
                              </a:lnTo>
                              <a:lnTo>
                                <a:pt x="288" y="105"/>
                              </a:lnTo>
                              <a:lnTo>
                                <a:pt x="259" y="96"/>
                              </a:lnTo>
                              <a:lnTo>
                                <a:pt x="225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0120" y="339840"/>
                          <a:ext cx="26496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571">
                              <a:moveTo>
                                <a:pt x="96" y="355"/>
                              </a:moveTo>
                              <a:lnTo>
                                <a:pt x="96" y="571"/>
                              </a:lnTo>
                              <a:lnTo>
                                <a:pt x="0" y="571"/>
                              </a:lnTo>
                              <a:lnTo>
                                <a:pt x="0" y="0"/>
                              </a:lnTo>
                              <a:lnTo>
                                <a:pt x="225" y="0"/>
                              </a:lnTo>
                              <a:lnTo>
                                <a:pt x="268" y="5"/>
                              </a:lnTo>
                              <a:lnTo>
                                <a:pt x="307" y="9"/>
                              </a:lnTo>
                              <a:lnTo>
                                <a:pt x="336" y="19"/>
                              </a:lnTo>
                              <a:lnTo>
                                <a:pt x="360" y="33"/>
                              </a:lnTo>
                              <a:lnTo>
                                <a:pt x="384" y="53"/>
                              </a:lnTo>
                              <a:lnTo>
                                <a:pt x="403" y="86"/>
                              </a:lnTo>
                              <a:lnTo>
                                <a:pt x="412" y="120"/>
                              </a:lnTo>
                              <a:lnTo>
                                <a:pt x="417" y="158"/>
                              </a:lnTo>
                              <a:lnTo>
                                <a:pt x="412" y="197"/>
                              </a:lnTo>
                              <a:lnTo>
                                <a:pt x="408" y="230"/>
                              </a:lnTo>
                              <a:lnTo>
                                <a:pt x="398" y="259"/>
                              </a:lnTo>
                              <a:lnTo>
                                <a:pt x="384" y="283"/>
                              </a:lnTo>
                              <a:lnTo>
                                <a:pt x="355" y="307"/>
                              </a:lnTo>
                              <a:lnTo>
                                <a:pt x="326" y="326"/>
                              </a:lnTo>
                              <a:lnTo>
                                <a:pt x="350" y="336"/>
                              </a:lnTo>
                              <a:lnTo>
                                <a:pt x="369" y="350"/>
                              </a:lnTo>
                              <a:lnTo>
                                <a:pt x="379" y="365"/>
                              </a:lnTo>
                              <a:lnTo>
                                <a:pt x="393" y="389"/>
                              </a:lnTo>
                              <a:lnTo>
                                <a:pt x="398" y="408"/>
                              </a:lnTo>
                              <a:lnTo>
                                <a:pt x="403" y="427"/>
                              </a:lnTo>
                              <a:lnTo>
                                <a:pt x="408" y="451"/>
                              </a:lnTo>
                              <a:lnTo>
                                <a:pt x="412" y="485"/>
                              </a:lnTo>
                              <a:lnTo>
                                <a:pt x="417" y="537"/>
                              </a:lnTo>
                              <a:lnTo>
                                <a:pt x="422" y="571"/>
                              </a:lnTo>
                              <a:lnTo>
                                <a:pt x="312" y="571"/>
                              </a:lnTo>
                              <a:lnTo>
                                <a:pt x="307" y="537"/>
                              </a:lnTo>
                              <a:lnTo>
                                <a:pt x="302" y="489"/>
                              </a:lnTo>
                              <a:lnTo>
                                <a:pt x="297" y="441"/>
                              </a:lnTo>
                              <a:lnTo>
                                <a:pt x="288" y="413"/>
                              </a:lnTo>
                              <a:lnTo>
                                <a:pt x="273" y="389"/>
                              </a:lnTo>
                              <a:lnTo>
                                <a:pt x="254" y="369"/>
                              </a:lnTo>
                              <a:lnTo>
                                <a:pt x="240" y="365"/>
                              </a:lnTo>
                              <a:lnTo>
                                <a:pt x="221" y="355"/>
                              </a:lnTo>
                              <a:lnTo>
                                <a:pt x="201" y="355"/>
                              </a:lnTo>
                              <a:lnTo>
                                <a:pt x="177" y="355"/>
                              </a:lnTo>
                              <a:lnTo>
                                <a:pt x="96" y="355"/>
                              </a:lnTo>
                              <a:close/>
                              <a:moveTo>
                                <a:pt x="96" y="249"/>
                              </a:moveTo>
                              <a:lnTo>
                                <a:pt x="235" y="249"/>
                              </a:lnTo>
                              <a:lnTo>
                                <a:pt x="264" y="249"/>
                              </a:lnTo>
                              <a:lnTo>
                                <a:pt x="283" y="240"/>
                              </a:lnTo>
                              <a:lnTo>
                                <a:pt x="292" y="230"/>
                              </a:lnTo>
                              <a:lnTo>
                                <a:pt x="302" y="216"/>
                              </a:lnTo>
                              <a:lnTo>
                                <a:pt x="302" y="197"/>
                              </a:lnTo>
                              <a:lnTo>
                                <a:pt x="307" y="173"/>
                              </a:lnTo>
                              <a:lnTo>
                                <a:pt x="302" y="149"/>
                              </a:lnTo>
                              <a:lnTo>
                                <a:pt x="297" y="129"/>
                              </a:lnTo>
                              <a:lnTo>
                                <a:pt x="288" y="115"/>
                              </a:lnTo>
                              <a:lnTo>
                                <a:pt x="273" y="105"/>
                              </a:lnTo>
                              <a:lnTo>
                                <a:pt x="259" y="105"/>
                              </a:lnTo>
                              <a:lnTo>
                                <a:pt x="235" y="101"/>
                              </a:lnTo>
                              <a:lnTo>
                                <a:pt x="96" y="101"/>
                              </a:lnTo>
                              <a:lnTo>
                                <a:pt x="96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39840"/>
                          <a:ext cx="25920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" h="571">
                              <a:moveTo>
                                <a:pt x="0" y="571"/>
                              </a:moveTo>
                              <a:lnTo>
                                <a:pt x="0" y="0"/>
                              </a:lnTo>
                              <a:lnTo>
                                <a:pt x="264" y="0"/>
                              </a:lnTo>
                              <a:lnTo>
                                <a:pt x="293" y="0"/>
                              </a:lnTo>
                              <a:lnTo>
                                <a:pt x="317" y="5"/>
                              </a:lnTo>
                              <a:lnTo>
                                <a:pt x="336" y="9"/>
                              </a:lnTo>
                              <a:lnTo>
                                <a:pt x="350" y="19"/>
                              </a:lnTo>
                              <a:lnTo>
                                <a:pt x="365" y="29"/>
                              </a:lnTo>
                              <a:lnTo>
                                <a:pt x="379" y="43"/>
                              </a:lnTo>
                              <a:lnTo>
                                <a:pt x="393" y="62"/>
                              </a:lnTo>
                              <a:lnTo>
                                <a:pt x="403" y="86"/>
                              </a:lnTo>
                              <a:lnTo>
                                <a:pt x="408" y="115"/>
                              </a:lnTo>
                              <a:lnTo>
                                <a:pt x="413" y="149"/>
                              </a:lnTo>
                              <a:lnTo>
                                <a:pt x="413" y="173"/>
                              </a:lnTo>
                              <a:lnTo>
                                <a:pt x="408" y="192"/>
                              </a:lnTo>
                              <a:lnTo>
                                <a:pt x="403" y="211"/>
                              </a:lnTo>
                              <a:lnTo>
                                <a:pt x="393" y="230"/>
                              </a:lnTo>
                              <a:lnTo>
                                <a:pt x="384" y="249"/>
                              </a:lnTo>
                              <a:lnTo>
                                <a:pt x="374" y="264"/>
                              </a:lnTo>
                              <a:lnTo>
                                <a:pt x="360" y="278"/>
                              </a:lnTo>
                              <a:lnTo>
                                <a:pt x="345" y="288"/>
                              </a:lnTo>
                              <a:lnTo>
                                <a:pt x="360" y="297"/>
                              </a:lnTo>
                              <a:lnTo>
                                <a:pt x="374" y="307"/>
                              </a:lnTo>
                              <a:lnTo>
                                <a:pt x="389" y="321"/>
                              </a:lnTo>
                              <a:lnTo>
                                <a:pt x="398" y="336"/>
                              </a:lnTo>
                              <a:lnTo>
                                <a:pt x="403" y="355"/>
                              </a:lnTo>
                              <a:lnTo>
                                <a:pt x="408" y="374"/>
                              </a:lnTo>
                              <a:lnTo>
                                <a:pt x="413" y="398"/>
                              </a:lnTo>
                              <a:lnTo>
                                <a:pt x="413" y="417"/>
                              </a:lnTo>
                              <a:lnTo>
                                <a:pt x="413" y="446"/>
                              </a:lnTo>
                              <a:lnTo>
                                <a:pt x="408" y="470"/>
                              </a:lnTo>
                              <a:lnTo>
                                <a:pt x="398" y="494"/>
                              </a:lnTo>
                              <a:lnTo>
                                <a:pt x="393" y="513"/>
                              </a:lnTo>
                              <a:lnTo>
                                <a:pt x="379" y="528"/>
                              </a:lnTo>
                              <a:lnTo>
                                <a:pt x="369" y="542"/>
                              </a:lnTo>
                              <a:lnTo>
                                <a:pt x="355" y="552"/>
                              </a:lnTo>
                              <a:lnTo>
                                <a:pt x="345" y="557"/>
                              </a:lnTo>
                              <a:lnTo>
                                <a:pt x="307" y="566"/>
                              </a:lnTo>
                              <a:lnTo>
                                <a:pt x="254" y="571"/>
                              </a:lnTo>
                              <a:lnTo>
                                <a:pt x="0" y="571"/>
                              </a:lnTo>
                              <a:close/>
                              <a:moveTo>
                                <a:pt x="101" y="470"/>
                              </a:moveTo>
                              <a:lnTo>
                                <a:pt x="230" y="470"/>
                              </a:lnTo>
                              <a:lnTo>
                                <a:pt x="249" y="465"/>
                              </a:lnTo>
                              <a:lnTo>
                                <a:pt x="264" y="465"/>
                              </a:lnTo>
                              <a:lnTo>
                                <a:pt x="273" y="461"/>
                              </a:lnTo>
                              <a:lnTo>
                                <a:pt x="283" y="456"/>
                              </a:lnTo>
                              <a:lnTo>
                                <a:pt x="293" y="441"/>
                              </a:lnTo>
                              <a:lnTo>
                                <a:pt x="297" y="432"/>
                              </a:lnTo>
                              <a:lnTo>
                                <a:pt x="302" y="417"/>
                              </a:lnTo>
                              <a:lnTo>
                                <a:pt x="302" y="398"/>
                              </a:lnTo>
                              <a:lnTo>
                                <a:pt x="302" y="384"/>
                              </a:lnTo>
                              <a:lnTo>
                                <a:pt x="297" y="369"/>
                              </a:lnTo>
                              <a:lnTo>
                                <a:pt x="293" y="355"/>
                              </a:lnTo>
                              <a:lnTo>
                                <a:pt x="283" y="345"/>
                              </a:lnTo>
                              <a:lnTo>
                                <a:pt x="264" y="341"/>
                              </a:lnTo>
                              <a:lnTo>
                                <a:pt x="235" y="336"/>
                              </a:lnTo>
                              <a:lnTo>
                                <a:pt x="101" y="336"/>
                              </a:lnTo>
                              <a:lnTo>
                                <a:pt x="101" y="470"/>
                              </a:lnTo>
                              <a:close/>
                              <a:moveTo>
                                <a:pt x="101" y="235"/>
                              </a:moveTo>
                              <a:lnTo>
                                <a:pt x="230" y="235"/>
                              </a:lnTo>
                              <a:lnTo>
                                <a:pt x="249" y="235"/>
                              </a:lnTo>
                              <a:lnTo>
                                <a:pt x="264" y="230"/>
                              </a:lnTo>
                              <a:lnTo>
                                <a:pt x="273" y="225"/>
                              </a:lnTo>
                              <a:lnTo>
                                <a:pt x="283" y="221"/>
                              </a:lnTo>
                              <a:lnTo>
                                <a:pt x="293" y="211"/>
                              </a:lnTo>
                              <a:lnTo>
                                <a:pt x="297" y="197"/>
                              </a:lnTo>
                              <a:lnTo>
                                <a:pt x="302" y="182"/>
                              </a:lnTo>
                              <a:lnTo>
                                <a:pt x="302" y="163"/>
                              </a:lnTo>
                              <a:lnTo>
                                <a:pt x="302" y="149"/>
                              </a:lnTo>
                              <a:lnTo>
                                <a:pt x="297" y="134"/>
                              </a:lnTo>
                              <a:lnTo>
                                <a:pt x="293" y="125"/>
                              </a:lnTo>
                              <a:lnTo>
                                <a:pt x="283" y="115"/>
                              </a:lnTo>
                              <a:lnTo>
                                <a:pt x="264" y="105"/>
                              </a:lnTo>
                              <a:lnTo>
                                <a:pt x="235" y="101"/>
                              </a:lnTo>
                              <a:lnTo>
                                <a:pt x="101" y="101"/>
                              </a:lnTo>
                              <a:lnTo>
                                <a:pt x="101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201" y="82"/>
                              </a:lnTo>
                              <a:lnTo>
                                <a:pt x="264" y="283"/>
                              </a:lnTo>
                              <a:lnTo>
                                <a:pt x="297" y="398"/>
                              </a:lnTo>
                              <a:lnTo>
                                <a:pt x="326" y="514"/>
                              </a:lnTo>
                              <a:lnTo>
                                <a:pt x="345" y="619"/>
                              </a:lnTo>
                              <a:lnTo>
                                <a:pt x="355" y="706"/>
                              </a:lnTo>
                              <a:lnTo>
                                <a:pt x="350" y="749"/>
                              </a:lnTo>
                              <a:lnTo>
                                <a:pt x="345" y="787"/>
                              </a:lnTo>
                              <a:lnTo>
                                <a:pt x="341" y="826"/>
                              </a:lnTo>
                              <a:lnTo>
                                <a:pt x="331" y="859"/>
                              </a:lnTo>
                              <a:lnTo>
                                <a:pt x="307" y="926"/>
                              </a:lnTo>
                              <a:lnTo>
                                <a:pt x="283" y="984"/>
                              </a:lnTo>
                              <a:lnTo>
                                <a:pt x="254" y="1037"/>
                              </a:lnTo>
                              <a:lnTo>
                                <a:pt x="225" y="1070"/>
                              </a:lnTo>
                              <a:lnTo>
                                <a:pt x="197" y="1094"/>
                              </a:lnTo>
                              <a:lnTo>
                                <a:pt x="177" y="1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212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201" y="82"/>
                              </a:lnTo>
                              <a:lnTo>
                                <a:pt x="264" y="283"/>
                              </a:lnTo>
                              <a:lnTo>
                                <a:pt x="297" y="398"/>
                              </a:lnTo>
                              <a:lnTo>
                                <a:pt x="326" y="514"/>
                              </a:lnTo>
                              <a:lnTo>
                                <a:pt x="345" y="619"/>
                              </a:lnTo>
                              <a:lnTo>
                                <a:pt x="355" y="706"/>
                              </a:lnTo>
                              <a:lnTo>
                                <a:pt x="350" y="749"/>
                              </a:lnTo>
                              <a:lnTo>
                                <a:pt x="345" y="787"/>
                              </a:lnTo>
                              <a:lnTo>
                                <a:pt x="341" y="826"/>
                              </a:lnTo>
                              <a:lnTo>
                                <a:pt x="331" y="859"/>
                              </a:lnTo>
                              <a:lnTo>
                                <a:pt x="307" y="926"/>
                              </a:lnTo>
                              <a:lnTo>
                                <a:pt x="283" y="984"/>
                              </a:lnTo>
                              <a:lnTo>
                                <a:pt x="254" y="1037"/>
                              </a:lnTo>
                              <a:lnTo>
                                <a:pt x="225" y="1070"/>
                              </a:lnTo>
                              <a:lnTo>
                                <a:pt x="197" y="1094"/>
                              </a:lnTo>
                              <a:lnTo>
                                <a:pt x="177" y="11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8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048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182" y="14"/>
                              </a:lnTo>
                              <a:lnTo>
                                <a:pt x="197" y="58"/>
                              </a:lnTo>
                              <a:lnTo>
                                <a:pt x="211" y="115"/>
                              </a:lnTo>
                              <a:lnTo>
                                <a:pt x="225" y="192"/>
                              </a:lnTo>
                              <a:lnTo>
                                <a:pt x="235" y="274"/>
                              </a:lnTo>
                              <a:lnTo>
                                <a:pt x="240" y="365"/>
                              </a:lnTo>
                              <a:lnTo>
                                <a:pt x="240" y="403"/>
                              </a:lnTo>
                              <a:lnTo>
                                <a:pt x="235" y="437"/>
                              </a:lnTo>
                              <a:lnTo>
                                <a:pt x="225" y="470"/>
                              </a:lnTo>
                              <a:lnTo>
                                <a:pt x="216" y="494"/>
                              </a:lnTo>
                              <a:lnTo>
                                <a:pt x="197" y="547"/>
                              </a:lnTo>
                              <a:lnTo>
                                <a:pt x="173" y="600"/>
                              </a:lnTo>
                              <a:lnTo>
                                <a:pt x="144" y="648"/>
                              </a:lnTo>
                              <a:lnTo>
                                <a:pt x="125" y="706"/>
                              </a:lnTo>
                              <a:lnTo>
                                <a:pt x="115" y="734"/>
                              </a:lnTo>
                              <a:lnTo>
                                <a:pt x="110" y="773"/>
                              </a:lnTo>
                              <a:lnTo>
                                <a:pt x="106" y="811"/>
                              </a:lnTo>
                              <a:lnTo>
                                <a:pt x="106" y="850"/>
                              </a:lnTo>
                              <a:lnTo>
                                <a:pt x="106" y="898"/>
                              </a:lnTo>
                              <a:lnTo>
                                <a:pt x="110" y="941"/>
                              </a:lnTo>
                              <a:lnTo>
                                <a:pt x="120" y="974"/>
                              </a:lnTo>
                              <a:lnTo>
                                <a:pt x="129" y="1008"/>
                              </a:lnTo>
                              <a:lnTo>
                                <a:pt x="153" y="1061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50480" cy="102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104">
                              <a:moveTo>
                                <a:pt x="177" y="1104"/>
                              </a:moveTo>
                              <a:lnTo>
                                <a:pt x="158" y="1094"/>
                              </a:lnTo>
                              <a:lnTo>
                                <a:pt x="134" y="1070"/>
                              </a:lnTo>
                              <a:lnTo>
                                <a:pt x="106" y="1037"/>
                              </a:lnTo>
                              <a:lnTo>
                                <a:pt x="77" y="989"/>
                              </a:lnTo>
                              <a:lnTo>
                                <a:pt x="48" y="926"/>
                              </a:lnTo>
                              <a:lnTo>
                                <a:pt x="24" y="859"/>
                              </a:lnTo>
                              <a:lnTo>
                                <a:pt x="14" y="821"/>
                              </a:lnTo>
                              <a:lnTo>
                                <a:pt x="10" y="782"/>
                              </a:lnTo>
                              <a:lnTo>
                                <a:pt x="5" y="744"/>
                              </a:lnTo>
                              <a:lnTo>
                                <a:pt x="0" y="701"/>
                              </a:lnTo>
                              <a:lnTo>
                                <a:pt x="0" y="658"/>
                              </a:lnTo>
                              <a:lnTo>
                                <a:pt x="5" y="610"/>
                              </a:lnTo>
                              <a:lnTo>
                                <a:pt x="14" y="552"/>
                              </a:lnTo>
                              <a:lnTo>
                                <a:pt x="24" y="499"/>
                              </a:lnTo>
                              <a:lnTo>
                                <a:pt x="53" y="379"/>
                              </a:lnTo>
                              <a:lnTo>
                                <a:pt x="86" y="264"/>
                              </a:lnTo>
                              <a:lnTo>
                                <a:pt x="149" y="77"/>
                              </a:lnTo>
                              <a:lnTo>
                                <a:pt x="177" y="0"/>
                              </a:lnTo>
                              <a:lnTo>
                                <a:pt x="182" y="14"/>
                              </a:lnTo>
                              <a:lnTo>
                                <a:pt x="197" y="58"/>
                              </a:lnTo>
                              <a:lnTo>
                                <a:pt x="211" y="115"/>
                              </a:lnTo>
                              <a:lnTo>
                                <a:pt x="225" y="192"/>
                              </a:lnTo>
                              <a:lnTo>
                                <a:pt x="235" y="274"/>
                              </a:lnTo>
                              <a:lnTo>
                                <a:pt x="240" y="365"/>
                              </a:lnTo>
                              <a:lnTo>
                                <a:pt x="240" y="403"/>
                              </a:lnTo>
                              <a:lnTo>
                                <a:pt x="235" y="437"/>
                              </a:lnTo>
                              <a:lnTo>
                                <a:pt x="225" y="470"/>
                              </a:lnTo>
                              <a:lnTo>
                                <a:pt x="216" y="494"/>
                              </a:lnTo>
                              <a:lnTo>
                                <a:pt x="197" y="547"/>
                              </a:lnTo>
                              <a:lnTo>
                                <a:pt x="173" y="600"/>
                              </a:lnTo>
                              <a:lnTo>
                                <a:pt x="144" y="648"/>
                              </a:lnTo>
                              <a:lnTo>
                                <a:pt x="125" y="706"/>
                              </a:lnTo>
                              <a:lnTo>
                                <a:pt x="115" y="734"/>
                              </a:lnTo>
                              <a:lnTo>
                                <a:pt x="110" y="773"/>
                              </a:lnTo>
                              <a:lnTo>
                                <a:pt x="106" y="811"/>
                              </a:lnTo>
                              <a:lnTo>
                                <a:pt x="106" y="850"/>
                              </a:lnTo>
                              <a:lnTo>
                                <a:pt x="106" y="898"/>
                              </a:lnTo>
                              <a:lnTo>
                                <a:pt x="110" y="941"/>
                              </a:lnTo>
                              <a:lnTo>
                                <a:pt x="120" y="974"/>
                              </a:lnTo>
                              <a:lnTo>
                                <a:pt x="129" y="1008"/>
                              </a:lnTo>
                              <a:lnTo>
                                <a:pt x="153" y="1061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  <a:lnTo>
                                <a:pt x="177" y="110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883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1880" y="339840"/>
                          <a:ext cx="32760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" h="571">
                              <a:moveTo>
                                <a:pt x="143" y="0"/>
                              </a:moveTo>
                              <a:lnTo>
                                <a:pt x="259" y="446"/>
                              </a:lnTo>
                              <a:lnTo>
                                <a:pt x="379" y="0"/>
                              </a:lnTo>
                              <a:lnTo>
                                <a:pt x="522" y="0"/>
                              </a:lnTo>
                              <a:lnTo>
                                <a:pt x="522" y="571"/>
                              </a:lnTo>
                              <a:lnTo>
                                <a:pt x="426" y="571"/>
                              </a:lnTo>
                              <a:lnTo>
                                <a:pt x="426" y="144"/>
                              </a:lnTo>
                              <a:lnTo>
                                <a:pt x="307" y="571"/>
                              </a:lnTo>
                              <a:lnTo>
                                <a:pt x="206" y="571"/>
                              </a:lnTo>
                              <a:lnTo>
                                <a:pt x="91" y="144"/>
                              </a:lnTo>
                              <a:lnTo>
                                <a:pt x="91" y="571"/>
                              </a:lnTo>
                              <a:lnTo>
                                <a:pt x="0" y="571"/>
                              </a:ln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83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920880"/>
                          <a:ext cx="1658520" cy="88920"/>
                        </a:xfrm>
                        <a:prstGeom prst="rect">
                          <a:avLst/>
                        </a:pr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0960" y="339840"/>
                          <a:ext cx="96012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734">
                              <a:moveTo>
                                <a:pt x="906" y="605"/>
                              </a:moveTo>
                              <a:lnTo>
                                <a:pt x="1093" y="605"/>
                              </a:lnTo>
                              <a:lnTo>
                                <a:pt x="1122" y="605"/>
                              </a:lnTo>
                              <a:lnTo>
                                <a:pt x="1141" y="600"/>
                              </a:lnTo>
                              <a:lnTo>
                                <a:pt x="1161" y="595"/>
                              </a:lnTo>
                              <a:lnTo>
                                <a:pt x="1175" y="590"/>
                              </a:lnTo>
                              <a:lnTo>
                                <a:pt x="1194" y="576"/>
                              </a:lnTo>
                              <a:lnTo>
                                <a:pt x="1209" y="561"/>
                              </a:lnTo>
                              <a:lnTo>
                                <a:pt x="1218" y="542"/>
                              </a:lnTo>
                              <a:lnTo>
                                <a:pt x="1233" y="518"/>
                              </a:lnTo>
                              <a:lnTo>
                                <a:pt x="1237" y="494"/>
                              </a:lnTo>
                              <a:lnTo>
                                <a:pt x="1242" y="475"/>
                              </a:lnTo>
                              <a:lnTo>
                                <a:pt x="1237" y="456"/>
                              </a:lnTo>
                              <a:lnTo>
                                <a:pt x="1233" y="441"/>
                              </a:lnTo>
                              <a:lnTo>
                                <a:pt x="1223" y="437"/>
                              </a:lnTo>
                              <a:lnTo>
                                <a:pt x="1213" y="432"/>
                              </a:lnTo>
                              <a:lnTo>
                                <a:pt x="1199" y="427"/>
                              </a:lnTo>
                              <a:lnTo>
                                <a:pt x="1180" y="427"/>
                              </a:lnTo>
                              <a:lnTo>
                                <a:pt x="1084" y="427"/>
                              </a:lnTo>
                              <a:lnTo>
                                <a:pt x="1046" y="422"/>
                              </a:lnTo>
                              <a:lnTo>
                                <a:pt x="1012" y="417"/>
                              </a:lnTo>
                              <a:lnTo>
                                <a:pt x="1002" y="408"/>
                              </a:lnTo>
                              <a:lnTo>
                                <a:pt x="993" y="403"/>
                              </a:lnTo>
                              <a:lnTo>
                                <a:pt x="983" y="393"/>
                              </a:lnTo>
                              <a:lnTo>
                                <a:pt x="978" y="384"/>
                              </a:lnTo>
                              <a:lnTo>
                                <a:pt x="969" y="350"/>
                              </a:lnTo>
                              <a:lnTo>
                                <a:pt x="969" y="307"/>
                              </a:lnTo>
                              <a:lnTo>
                                <a:pt x="978" y="264"/>
                              </a:lnTo>
                              <a:lnTo>
                                <a:pt x="993" y="216"/>
                              </a:lnTo>
                              <a:lnTo>
                                <a:pt x="1007" y="177"/>
                              </a:lnTo>
                              <a:lnTo>
                                <a:pt x="1031" y="144"/>
                              </a:lnTo>
                              <a:lnTo>
                                <a:pt x="1055" y="105"/>
                              </a:lnTo>
                              <a:lnTo>
                                <a:pt x="1079" y="77"/>
                              </a:lnTo>
                              <a:lnTo>
                                <a:pt x="1108" y="48"/>
                              </a:lnTo>
                              <a:lnTo>
                                <a:pt x="1141" y="24"/>
                              </a:lnTo>
                              <a:lnTo>
                                <a:pt x="1175" y="9"/>
                              </a:lnTo>
                              <a:lnTo>
                                <a:pt x="1209" y="5"/>
                              </a:lnTo>
                              <a:lnTo>
                                <a:pt x="1237" y="0"/>
                              </a:lnTo>
                              <a:lnTo>
                                <a:pt x="1276" y="0"/>
                              </a:lnTo>
                              <a:lnTo>
                                <a:pt x="1530" y="0"/>
                              </a:lnTo>
                              <a:lnTo>
                                <a:pt x="1477" y="129"/>
                              </a:lnTo>
                              <a:lnTo>
                                <a:pt x="1252" y="129"/>
                              </a:lnTo>
                              <a:lnTo>
                                <a:pt x="1204" y="134"/>
                              </a:lnTo>
                              <a:lnTo>
                                <a:pt x="1180" y="139"/>
                              </a:lnTo>
                              <a:lnTo>
                                <a:pt x="1161" y="149"/>
                              </a:lnTo>
                              <a:lnTo>
                                <a:pt x="1141" y="163"/>
                              </a:lnTo>
                              <a:lnTo>
                                <a:pt x="1127" y="182"/>
                              </a:lnTo>
                              <a:lnTo>
                                <a:pt x="1113" y="211"/>
                              </a:lnTo>
                              <a:lnTo>
                                <a:pt x="1108" y="235"/>
                              </a:lnTo>
                              <a:lnTo>
                                <a:pt x="1103" y="254"/>
                              </a:lnTo>
                              <a:lnTo>
                                <a:pt x="1108" y="273"/>
                              </a:lnTo>
                              <a:lnTo>
                                <a:pt x="1113" y="283"/>
                              </a:lnTo>
                              <a:lnTo>
                                <a:pt x="1137" y="293"/>
                              </a:lnTo>
                              <a:lnTo>
                                <a:pt x="1175" y="297"/>
                              </a:lnTo>
                              <a:lnTo>
                                <a:pt x="1257" y="297"/>
                              </a:lnTo>
                              <a:lnTo>
                                <a:pt x="1285" y="297"/>
                              </a:lnTo>
                              <a:lnTo>
                                <a:pt x="1309" y="297"/>
                              </a:lnTo>
                              <a:lnTo>
                                <a:pt x="1329" y="302"/>
                              </a:lnTo>
                              <a:lnTo>
                                <a:pt x="1343" y="312"/>
                              </a:lnTo>
                              <a:lnTo>
                                <a:pt x="1362" y="326"/>
                              </a:lnTo>
                              <a:lnTo>
                                <a:pt x="1376" y="350"/>
                              </a:lnTo>
                              <a:lnTo>
                                <a:pt x="1381" y="374"/>
                              </a:lnTo>
                              <a:lnTo>
                                <a:pt x="1381" y="403"/>
                              </a:lnTo>
                              <a:lnTo>
                                <a:pt x="1372" y="461"/>
                              </a:lnTo>
                              <a:lnTo>
                                <a:pt x="1352" y="518"/>
                              </a:lnTo>
                              <a:lnTo>
                                <a:pt x="1338" y="552"/>
                              </a:lnTo>
                              <a:lnTo>
                                <a:pt x="1319" y="581"/>
                              </a:lnTo>
                              <a:lnTo>
                                <a:pt x="1305" y="609"/>
                              </a:lnTo>
                              <a:lnTo>
                                <a:pt x="1281" y="638"/>
                              </a:lnTo>
                              <a:lnTo>
                                <a:pt x="1252" y="672"/>
                              </a:lnTo>
                              <a:lnTo>
                                <a:pt x="1218" y="701"/>
                              </a:lnTo>
                              <a:lnTo>
                                <a:pt x="1189" y="720"/>
                              </a:lnTo>
                              <a:lnTo>
                                <a:pt x="1156" y="729"/>
                              </a:lnTo>
                              <a:lnTo>
                                <a:pt x="1117" y="734"/>
                              </a:lnTo>
                              <a:lnTo>
                                <a:pt x="1065" y="734"/>
                              </a:lnTo>
                              <a:lnTo>
                                <a:pt x="930" y="734"/>
                              </a:lnTo>
                              <a:lnTo>
                                <a:pt x="806" y="734"/>
                              </a:lnTo>
                              <a:lnTo>
                                <a:pt x="801" y="734"/>
                              </a:lnTo>
                              <a:lnTo>
                                <a:pt x="763" y="734"/>
                              </a:lnTo>
                              <a:lnTo>
                                <a:pt x="782" y="566"/>
                              </a:lnTo>
                              <a:lnTo>
                                <a:pt x="585" y="566"/>
                              </a:lnTo>
                              <a:lnTo>
                                <a:pt x="470" y="734"/>
                              </a:lnTo>
                              <a:lnTo>
                                <a:pt x="379" y="734"/>
                              </a:lnTo>
                              <a:lnTo>
                                <a:pt x="149" y="734"/>
                              </a:lnTo>
                              <a:lnTo>
                                <a:pt x="96" y="734"/>
                              </a:lnTo>
                              <a:lnTo>
                                <a:pt x="57" y="725"/>
                              </a:lnTo>
                              <a:lnTo>
                                <a:pt x="48" y="715"/>
                              </a:lnTo>
                              <a:lnTo>
                                <a:pt x="34" y="705"/>
                              </a:lnTo>
                              <a:lnTo>
                                <a:pt x="24" y="696"/>
                              </a:lnTo>
                              <a:lnTo>
                                <a:pt x="14" y="677"/>
                              </a:lnTo>
                              <a:lnTo>
                                <a:pt x="5" y="653"/>
                              </a:lnTo>
                              <a:lnTo>
                                <a:pt x="0" y="624"/>
                              </a:lnTo>
                              <a:lnTo>
                                <a:pt x="0" y="595"/>
                              </a:lnTo>
                              <a:lnTo>
                                <a:pt x="5" y="557"/>
                              </a:lnTo>
                              <a:lnTo>
                                <a:pt x="10" y="518"/>
                              </a:lnTo>
                              <a:lnTo>
                                <a:pt x="24" y="470"/>
                              </a:lnTo>
                              <a:lnTo>
                                <a:pt x="38" y="422"/>
                              </a:lnTo>
                              <a:lnTo>
                                <a:pt x="57" y="369"/>
                              </a:lnTo>
                              <a:lnTo>
                                <a:pt x="86" y="302"/>
                              </a:lnTo>
                              <a:lnTo>
                                <a:pt x="120" y="240"/>
                              </a:lnTo>
                              <a:lnTo>
                                <a:pt x="153" y="182"/>
                              </a:lnTo>
                              <a:lnTo>
                                <a:pt x="192" y="134"/>
                              </a:lnTo>
                              <a:lnTo>
                                <a:pt x="221" y="101"/>
                              </a:lnTo>
                              <a:lnTo>
                                <a:pt x="249" y="72"/>
                              </a:lnTo>
                              <a:lnTo>
                                <a:pt x="278" y="48"/>
                              </a:lnTo>
                              <a:lnTo>
                                <a:pt x="307" y="33"/>
                              </a:lnTo>
                              <a:lnTo>
                                <a:pt x="340" y="19"/>
                              </a:lnTo>
                              <a:lnTo>
                                <a:pt x="374" y="9"/>
                              </a:lnTo>
                              <a:lnTo>
                                <a:pt x="412" y="0"/>
                              </a:lnTo>
                              <a:lnTo>
                                <a:pt x="451" y="0"/>
                              </a:lnTo>
                              <a:lnTo>
                                <a:pt x="671" y="0"/>
                              </a:lnTo>
                              <a:lnTo>
                                <a:pt x="619" y="129"/>
                              </a:lnTo>
                              <a:lnTo>
                                <a:pt x="408" y="129"/>
                              </a:lnTo>
                              <a:lnTo>
                                <a:pt x="379" y="134"/>
                              </a:lnTo>
                              <a:lnTo>
                                <a:pt x="345" y="139"/>
                              </a:lnTo>
                              <a:lnTo>
                                <a:pt x="316" y="153"/>
                              </a:lnTo>
                              <a:lnTo>
                                <a:pt x="293" y="173"/>
                              </a:lnTo>
                              <a:lnTo>
                                <a:pt x="264" y="206"/>
                              </a:lnTo>
                              <a:lnTo>
                                <a:pt x="235" y="245"/>
                              </a:lnTo>
                              <a:lnTo>
                                <a:pt x="211" y="297"/>
                              </a:lnTo>
                              <a:lnTo>
                                <a:pt x="182" y="355"/>
                              </a:lnTo>
                              <a:lnTo>
                                <a:pt x="158" y="422"/>
                              </a:lnTo>
                              <a:lnTo>
                                <a:pt x="144" y="480"/>
                              </a:lnTo>
                              <a:lnTo>
                                <a:pt x="134" y="523"/>
                              </a:lnTo>
                              <a:lnTo>
                                <a:pt x="139" y="557"/>
                              </a:lnTo>
                              <a:lnTo>
                                <a:pt x="139" y="571"/>
                              </a:lnTo>
                              <a:lnTo>
                                <a:pt x="149" y="581"/>
                              </a:lnTo>
                              <a:lnTo>
                                <a:pt x="153" y="585"/>
                              </a:lnTo>
                              <a:lnTo>
                                <a:pt x="163" y="595"/>
                              </a:lnTo>
                              <a:lnTo>
                                <a:pt x="187" y="605"/>
                              </a:lnTo>
                              <a:lnTo>
                                <a:pt x="221" y="605"/>
                              </a:lnTo>
                              <a:lnTo>
                                <a:pt x="321" y="605"/>
                              </a:lnTo>
                              <a:lnTo>
                                <a:pt x="393" y="432"/>
                              </a:lnTo>
                              <a:lnTo>
                                <a:pt x="249" y="432"/>
                              </a:lnTo>
                              <a:lnTo>
                                <a:pt x="302" y="297"/>
                              </a:lnTo>
                              <a:lnTo>
                                <a:pt x="552" y="297"/>
                              </a:lnTo>
                              <a:lnTo>
                                <a:pt x="432" y="605"/>
                              </a:lnTo>
                              <a:lnTo>
                                <a:pt x="849" y="0"/>
                              </a:lnTo>
                              <a:lnTo>
                                <a:pt x="974" y="0"/>
                              </a:lnTo>
                              <a:lnTo>
                                <a:pt x="906" y="605"/>
                              </a:lnTo>
                              <a:close/>
                              <a:moveTo>
                                <a:pt x="839" y="177"/>
                              </a:moveTo>
                              <a:lnTo>
                                <a:pt x="662" y="437"/>
                              </a:lnTo>
                              <a:lnTo>
                                <a:pt x="811" y="437"/>
                              </a:lnTo>
                              <a:lnTo>
                                <a:pt x="839" y="1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bb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8.8pt;width:233.95pt;height:80.95pt" coordorigin="-720,-176" coordsize="4679,1619">
              <v:shape id="shape_0" coordsize="317,571" path="m0,0l96,0l96,321l101,369l101,398l106,417l111,432l120,446l130,451l149,461l168,465l192,465l221,465l317,465l317,571l211,571l149,566l106,557l87,552l68,542l53,528l44,513l29,499l20,480l15,461l5,437l0,393l0,321l0,0xe" fillcolor="#00883a" stroked="f" o:allowincell="f" style="position:absolute;left:597;top:359;width:312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03,576" path="m96,0l96,341l101,379l101,403l111,427l120,441l140,461l159,470l178,475l202,480l236,475l259,465l283,446l293,427l303,393l307,341l307,0l403,0l403,336l399,398l394,446l379,485l355,513l327,542l288,561l250,571l202,576l149,571l111,561l92,552l72,542l58,528l44,513l24,485l10,446l0,403l0,345l0,0l96,0xe" fillcolor="#00883a" stroked="f" o:allowincell="f" style="position:absolute;left:175;top:359;width:397;height:843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56,576" path="m225,0l259,0l293,5l321,14l350,29l379,48l403,72l422,105l436,144l446,177l451,211l456,254l456,293l456,336l451,374l441,413l432,446l412,480l393,509l369,533l340,552l317,561l293,566l264,571l235,576l197,571l163,566l129,552l101,537l77,523l58,499l38,475l24,446l14,413l5,374l0,331l0,288l5,211l14,149l24,120l34,96l48,77l62,57l77,43l96,29l115,19l134,14l177,0l225,0xm225,91l197,96l168,105l149,125l129,149l120,173l110,201l110,240l105,283l110,331l115,369l125,403l134,432l153,451l173,465l197,475l225,480l254,475l283,465l302,451l317,432l331,403l340,369l345,331l345,288l345,245l340,206l336,177l321,149l307,125l288,105l259,96l225,91xe" fillcolor="#00883a" stroked="f" o:allowincell="f" style="position:absolute;left:1375;top:359;width:449;height:843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22,571" path="m96,355l96,571l0,571l0,0l225,0l268,5l307,9l336,19l360,33l384,53l403,86l412,120l417,158l412,197l408,230l398,259l384,283l355,307l326,326l350,336l369,350l379,365l393,389l398,408l403,427l408,451l412,485l417,537l422,571l312,571l307,537l302,489l297,441l288,413l273,389l254,369l240,365l221,355l201,355l177,355l96,355xm96,249l235,249l264,249l283,240l292,230l302,216l302,197l307,173l302,149l297,129l288,115l273,105l259,105l235,101l96,101l96,249xe" fillcolor="#00883a" stroked="f" o:allowincell="f" style="position:absolute;left:934;top:359;width:416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413,571" path="m0,571l0,0l264,0l293,0l317,5l336,9l350,19l365,29l379,43l393,62l403,86l408,115l413,149l413,173l408,192l403,211l393,230l384,249l374,264l360,278l345,288l360,297l374,307l389,321l398,336l403,355l408,374l413,398l413,417l413,446l408,470l398,494l393,513l379,528l369,542l355,552l345,557l307,566l254,571l0,571xm101,470l230,470l249,465l264,465l273,461l283,456l293,441l297,432l302,417l302,398l302,384l297,369l293,355l283,345l264,341l235,336l101,336l101,470xm101,235l230,235l249,235l264,230l273,225l283,221l293,211l297,197l302,182l302,163l302,149l297,134l293,125l283,115l264,105l235,101l101,101l101,235xe" fillcolor="#00883a" stroked="f" o:allowincell="f" style="position:absolute;left:-255;top:359;width:407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355,1104" path="m177,1104l158,1094l134,1070l106,1037l77,989l48,926l24,859l14,821l10,782l5,744l0,701l0,658l5,610l14,552l24,499l53,379l86,264l149,77l177,0l201,82l264,283l297,398l326,514l345,619l355,706l350,749l345,787l341,826l331,859l307,926l283,984l254,1037l225,1070l197,1094l177,1104xe" fillcolor="#f3bb00" stroked="f" o:allowincell="f" style="position:absolute;left:-720;top:-176;width:349;height:1618;mso-wrap-style:none;v-text-anchor:middle">
                <v:fill o:detectmouseclick="t" type="solid" color2="#0c44ff"/>
                <v:stroke color="#3465a4" joinstyle="round" endcap="flat"/>
                <w10:wrap type="none"/>
              </v:shape>
              <v:shape id="shape_0" coordsize="355,1104" path="m177,1104l158,1094l134,1070l106,1037l77,989l48,926l24,859l14,821l10,782l5,744l0,701l0,658l5,610l14,552l24,499l53,379l86,264l149,77l177,0l201,82l264,283l297,398l326,514l345,619l355,706l350,749l345,787l341,826l331,859l307,926l283,984l254,1037l225,1070l197,1094l177,1104e" stroked="t" o:allowincell="f" style="position:absolute;left:-720;top:-176;width:349;height:1618;mso-wrap-style:none;v-text-anchor:middle">
                <v:fill o:detectmouseclick="t" on="false"/>
                <v:stroke color="#00883a" weight="3240" joinstyle="round" endcap="flat"/>
                <w10:wrap type="none"/>
              </v:shape>
              <v:shape id="shape_0" coordsize="240,1104" path="m177,1104l158,1094l134,1070l106,1037l77,989l48,926l24,859l14,821l10,782l5,744l0,701l0,658l5,610l14,552l24,499l53,379l86,264l149,77l177,0l182,14l197,58l211,115l225,192l235,274l240,365l240,403l235,437l225,470l216,494l197,547l173,600l144,648l125,706l115,734l110,773l106,811l106,850l106,898l110,941l120,974l129,1008l153,1061l177,1104l177,1104l177,1104xe" fillcolor="#00883a" stroked="f" o:allowincell="f" style="position:absolute;left:-720;top:-176;width:236;height:1618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shape id="shape_0" coordsize="240,1104" path="m177,1104l158,1094l134,1070l106,1037l77,989l48,926l24,859l14,821l10,782l5,744l0,701l0,658l5,610l14,552l24,499l53,379l86,264l149,77l177,0l182,14l197,58l211,115l225,192l235,274l240,365l240,403l235,437l225,470l216,494l197,547l173,600l144,648l125,706l115,734l110,773l106,811l106,850l106,898l110,941l120,974l129,1008l153,1061l177,1104l177,1104l177,1104e" stroked="t" o:allowincell="f" style="position:absolute;left:-720;top:-176;width:236;height:1618;mso-wrap-style:none;v-text-anchor:middle">
                <v:fill o:detectmouseclick="t" on="false"/>
                <v:stroke color="#00883a" weight="3240" joinstyle="round" endcap="flat"/>
                <w10:wrap type="none"/>
              </v:shape>
              <v:shape id="shape_0" coordsize="522,571" path="m143,0l259,446l379,0l522,0l522,571l426,571l426,144l307,571l206,571l91,144l91,571l0,571l0,0l143,0xe" fillcolor="#00883a" stroked="f" o:allowincell="f" style="position:absolute;left:1850;top:359;width:515;height:836;mso-wrap-style:none;v-text-anchor:middle">
                <v:fill o:detectmouseclick="t" type="solid" color2="#ff77c5"/>
                <v:stroke color="#3465a4" joinstyle="round" endcap="flat"/>
                <w10:wrap type="none"/>
              </v:shape>
              <v:rect id="shape_0" fillcolor="#f3bb00" stroked="f" o:allowincell="f" style="position:absolute;left:-250;top:1274;width:2611;height:139;mso-wrap-style:none;v-text-anchor:middle">
                <v:fill o:detectmouseclick="t" type="solid" color2="#0c44ff"/>
                <v:stroke color="#3465a4" joinstyle="round" endcap="flat"/>
                <w10:wrap type="none"/>
              </v:rect>
              <v:shape id="shape_0" coordsize="1530,734" path="m906,605l1093,605l1122,605l1141,600l1161,595l1175,590l1194,576l1209,561l1218,542l1233,518l1237,494l1242,475l1237,456l1233,441l1223,437l1213,432l1199,427l1180,427l1084,427l1046,422l1012,417l1002,408l993,403l983,393l978,384l969,350l969,307l978,264l993,216l1007,177l1031,144l1055,105l1079,77l1108,48l1141,24l1175,9l1209,5l1237,0l1276,0l1530,0l1477,129l1252,129l1204,134l1180,139l1161,149l1141,163l1127,182l1113,211l1108,235l1103,254l1108,273l1113,283l1137,293l1175,297l1257,297l1285,297l1309,297l1329,302l1343,312l1362,326l1376,350l1381,374l1381,403l1372,461l1352,518l1338,552l1319,581l1305,609l1281,638l1252,672l1218,701l1189,720l1156,729l1117,734l1065,734l930,734l806,734l801,734l763,734l782,566l585,566l470,734l379,734l149,734l96,734l57,725l48,715l34,705l24,696l14,677l5,653l0,624l0,595l5,557l10,518l24,470l38,422l57,369l86,302l120,240l153,182l192,134l221,101l249,72l278,48l307,33l340,19l374,9l412,0l451,0l671,0l619,129l408,129l379,134l345,139l316,153l293,173l264,206l235,245l211,297l182,355l158,422l144,480l134,523l139,557l139,571l149,581l153,585l163,595l187,605l221,605l321,605l393,432l249,432l302,297l552,297l432,605l849,0l974,0l906,605xm839,177l662,437l811,437l839,177xe" fillcolor="#f3bb00" stroked="f" o:allowincell="f" style="position:absolute;left:2447;top:359;width:1511;height:1075;mso-wrap-style:none;v-text-anchor:middle">
                <v:fill o:detectmouseclick="t" type="solid" color2="#0c44f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0155</wp:posOffset>
              </wp:positionH>
              <wp:positionV relativeFrom="paragraph">
                <wp:posOffset>-116205</wp:posOffset>
              </wp:positionV>
              <wp:extent cx="2752090" cy="11518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90.7pt;mso-wrap-distance-left:9.05pt;mso-wrap-distance-right:9.05pt;mso-wrap-distance-top:0pt;mso-wrap-distance-bottom:0pt;margin-top:-9.15pt;mso-position-vertical-relative:text;margin-left:197.6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3055</wp:posOffset>
              </wp:positionH>
              <wp:positionV relativeFrom="paragraph">
                <wp:posOffset>-84455</wp:posOffset>
              </wp:positionV>
              <wp:extent cx="2409190" cy="12661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190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lang w:val="fr-F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lang w:val="fr-FR"/>
                            </w:rPr>
                            <w:t xml:space="preserve">ROMANIA, Bucuresti </w:t>
                          </w:r>
                        </w:p>
                        <w:p>
                          <w:pPr>
                            <w:pStyle w:val="Heading5"/>
                            <w:rPr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 xml:space="preserve">Adresa: Str. Tipografilor nr. 31A </w:t>
                          </w:r>
                        </w:p>
                        <w:p>
                          <w:pPr>
                            <w:pStyle w:val="Heading5"/>
                            <w:rPr>
                              <w:rFonts w:ascii="Times New Roman" w:hAnsi="Times New Roman" w:cs="Times New Roman"/>
                              <w:lang w:val="fr-FR"/>
                            </w:rPr>
                          </w:pPr>
                          <w:r>
                            <w:rPr>
                              <w:lang w:val="fr-FR"/>
                            </w:rPr>
                            <w:t xml:space="preserve">Sector 1 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Tel:   +40 </w:t>
                          </w: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  <w:t>31 1034634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  <w:t>Fax:  +40 31 1034635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C.U.I.:14012099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de-DE"/>
                            </w:rPr>
                            <w:t>J40/6335/28.06.2001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lang w:val="de-DE"/>
                            </w:rPr>
                            <w:t>e-mail: office@bulromgas.r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9.7pt;height:99.7pt;mso-wrap-distance-left:9.05pt;mso-wrap-distance-right:9.05pt;mso-wrap-distance-top:0pt;mso-wrap-distance-bottom:0pt;margin-top:-6.65pt;mso-position-vertical-relative:text;margin-left:224.6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lang w:val="fr-FR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lang w:val="fr-FR"/>
                      </w:rPr>
                      <w:t xml:space="preserve">ROMANIA, Bucuresti </w:t>
                    </w:r>
                  </w:p>
                  <w:p>
                    <w:pPr>
                      <w:pStyle w:val="Heading5"/>
                      <w:rPr>
                        <w:lang w:val="fr-FR"/>
                      </w:rPr>
                    </w:pPr>
                    <w:r>
                      <w:rPr>
                        <w:lang w:val="fr-FR"/>
                      </w:rPr>
                      <w:t xml:space="preserve">Adresa: Str. Tipografilor nr. 31A </w:t>
                    </w:r>
                  </w:p>
                  <w:p>
                    <w:pPr>
                      <w:pStyle w:val="Heading5"/>
                      <w:rPr>
                        <w:rFonts w:ascii="Times New Roman" w:hAnsi="Times New Roman" w:cs="Times New Roman"/>
                        <w:lang w:val="fr-FR"/>
                      </w:rPr>
                    </w:pPr>
                    <w:r>
                      <w:rPr>
                        <w:lang w:val="fr-FR"/>
                      </w:rPr>
                      <w:t xml:space="preserve">Sector 1 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cs="Times New Roman" w:ascii="Times New Roman" w:hAnsi="Times New Roman"/>
                      </w:rPr>
                      <w:t xml:space="preserve">Tel:   +40 </w:t>
                    </w:r>
                    <w:r>
                      <w:rPr>
                        <w:rFonts w:cs="Times New Roman" w:ascii="Times New Roman" w:hAnsi="Times New Roman"/>
                        <w:lang w:val="en-US"/>
                      </w:rPr>
                      <w:t>31 1034634</w:t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  <w:t>Fax:  +40 31 1034635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C.U.I.:14012099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lang w:val="de-DE"/>
                      </w:rPr>
                      <w:t>J40/6335/28.06.2001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lang w:val="de-DE"/>
                      </w:rPr>
                      <w:t>e-mail: office@bulromgas.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376" w:hanging="0"/>
      <w:rPr/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809625" cy="6858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518" w:hanging="0"/>
      <w:rPr/>
    </w:pPr>
    <w:r>
      <w:rPr>
        <w:rFonts w:cs="Times New Roman" w:ascii="Times New Roman" w:hAnsi="Times New Roman"/>
        <w:b/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bCs/>
        <w:sz w:val="18"/>
        <w:szCs w:val="18"/>
      </w:rPr>
      <w:t>Societate membra</w:t>
    </w:r>
  </w:p>
  <w:p>
    <w:pPr>
      <w:pStyle w:val="Header"/>
      <w:ind w:right="-376" w:hanging="0"/>
      <w:rPr/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</w:t>
    </w:r>
  </w:p>
  <w:p>
    <w:pPr>
      <w:pStyle w:val="Header"/>
      <w:ind w:right="-376" w:hanging="0"/>
      <w:rPr>
        <w:rFonts w:eastAsia="ExcelciorCyr;Times New Roman"/>
      </w:rPr>
    </w:pPr>
    <w:r>
      <w:rPr>
        <w:rFonts w:eastAsia="ExcelciorCyr;Times New Roman"/>
      </w:rPr>
      <w:t xml:space="preserve">                                                                                                                                                                         </w:t>
    </w:r>
  </w:p>
  <w:p>
    <w:pPr>
      <w:pStyle w:val="Header"/>
      <w:ind w:right="-51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149860</wp:posOffset>
              </wp:positionV>
              <wp:extent cx="6766560" cy="0"/>
              <wp:effectExtent l="0" t="28575" r="109855" b="1384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1.8pt" to="496.75pt,11.8pt" stroked="t" o:allowincell="f" style="position:absolute">
              <v:stroke color="black" weight="5724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celciorCyr;Times New Roman" w:hAnsi="ExcelciorCyr;Times New Roman" w:eastAsia="Times New Roman" w:cs="ExcelciorCyr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ExcelciorCyr;Times New Roman" w:hAnsi="ExcelciorCyr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urora">
    <w:name w:val="Auror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1:00Z</dcterms:created>
  <dc:creator>Aurora</dc:creator>
  <dc:description/>
  <cp:keywords/>
  <dc:language>en-US</dc:language>
  <cp:lastModifiedBy>Nicolae Dumitrache</cp:lastModifiedBy>
  <cp:lastPrinted>2020-02-21T10:03:00Z</cp:lastPrinted>
  <dcterms:modified xsi:type="dcterms:W3CDTF">2020-02-21T08:13:00Z</dcterms:modified>
  <cp:revision>69</cp:revision>
  <dc:subject/>
  <dc:title>FN / 23</dc:title>
</cp:coreProperties>
</file>