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/17.02.2017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.C. BULROM GAS IMPEX SRL – Punct de lucru Ploiesti – OBIECTIV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Obiectul principal de activitate al SC BULROM GAS IMPEX SRL este descarcarea, stocarea, amestecarea GPL ( C3/C4 ) si livrarea de GPL, Butan, Propan si Propi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 specificul activitatii, prin natura si cantitatile de substante utilizate, societatea se incadreaza ca obiectiv SEVESO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perioada 06 – 09.02.2017 s-a desfasurat controlul programat SEVESO la obiectivul “Depozit GPL Ploiesti” – aflat in proprietatea SC BULROM GAS IMPEX SRL – Punct de lucru 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Inspectia a fost efectuata de care Garda Nationala de Mediu – Comisariatul Judetean Prahova, Secretariatul de Risc al Agentiei pentru Protectia Mediului Prahova si Inspectoratul pentru Situatii de Urgenta Prahova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erificarea stadiului implementarii prevederilor Legea 59/2016,  privind controlul asupra pericolelor de accident major in care sunt implicate substante periculoase, </w:t>
      </w:r>
      <w:r>
        <w:rPr>
          <w:rFonts w:cs="Times New Roman" w:ascii="Times New Roman" w:hAnsi="Times New Roman"/>
          <w:sz w:val="24"/>
          <w:szCs w:val="24"/>
          <w:lang w:val="it-IT"/>
        </w:rPr>
        <w:t>privind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it-IT"/>
        </w:rPr>
        <w:t>stadiul realizarii masurilor trasate anteri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formarea publicului;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verificarea chestionarului;</w:t>
      </w: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marul constatarilor inspectiei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Controlul s-a finalizat prin intocmirea si semnarea Raportului de Inspectie in care au fost consemnate constatarile rezultate in urma verificarii documentelor puse la dispozitia autoritatilor de control.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nager de Securitate,                                                                            Sef Depozit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AUN OCTAVIAN        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Adresa: B</w:t>
                          </w:r>
                          <w:r>
                            <w:rPr/>
                            <w:t>-dul Bucurestii Noi nr.25A,</w:t>
                          </w: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t>IMOBIL P+3,</w:t>
                          </w: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t>Etaj 1</w:t>
                          </w:r>
                          <w:r>
                            <w:rPr>
                              <w:lang w:val="fr-FR"/>
                            </w:rPr>
                            <w:t xml:space="preserve">; </w:t>
                          </w:r>
                          <w:r>
                            <w:rPr/>
                            <w:t>Cod 013361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>Adresa: B</w:t>
                    </w:r>
                    <w:r>
                      <w:rPr/>
                      <w:t>-dul Bucurestii Noi nr.25A,</w:t>
                    </w:r>
                    <w:r>
                      <w:rPr>
                        <w:lang w:val="fr-FR"/>
                      </w:rPr>
                      <w:t xml:space="preserve"> </w:t>
                    </w:r>
                    <w:r>
                      <w:rPr/>
                      <w:t>IMOBIL P+3,</w:t>
                    </w:r>
                    <w:r>
                      <w:rPr>
                        <w:lang w:val="fr-FR"/>
                      </w:rPr>
                      <w:t xml:space="preserve"> </w:t>
                    </w:r>
                    <w:r>
                      <w:rPr/>
                      <w:t>Etaj 1</w:t>
                    </w:r>
                    <w:r>
                      <w:rPr>
                        <w:lang w:val="fr-FR"/>
                      </w:rPr>
                      <w:t xml:space="preserve">; </w:t>
                    </w:r>
                    <w:r>
                      <w:rPr/>
                      <w:t>Cod 013361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xcelciorCyr;Times New Roman" w:hAnsi="ExcelciorCyr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Aurora</dc:creator>
  <dc:description/>
  <cp:keywords/>
  <dc:language>en-US</dc:language>
  <cp:lastModifiedBy>Octavian</cp:lastModifiedBy>
  <cp:lastPrinted>2012-09-18T10:07:00Z</cp:lastPrinted>
  <dcterms:modified xsi:type="dcterms:W3CDTF">2017-02-17T08:10:00Z</dcterms:modified>
  <cp:revision>54</cp:revision>
  <dc:subject/>
  <dc:title>FN / 23</dc:title>
</cp:coreProperties>
</file>